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ST FOR TRANSFER / RELEA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MBERSHI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/ We:  ________________________________________|___________|_____________|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(Full Name)</w:t>
        <w:tab/>
        <w:tab/>
        <w:tab/>
        <w:t xml:space="preserve">        (Birthday)   (Baptism Date) (Confirmation Dat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|___________|_____________|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(Full Name)</w:t>
        <w:tab/>
        <w:tab/>
        <w:tab/>
        <w:t xml:space="preserve">        (Birthday)   (Baptism Date) (Confirmation Dat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:</w:t>
        <w:tab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(Street)</w:t>
        <w:tab/>
        <w:tab/>
        <w:tab/>
        <w:tab/>
        <w:t xml:space="preserve">            (City)</w:t>
        <w:tab/>
        <w:tab/>
        <w:tab/>
        <w:t xml:space="preserve">      (State)    (Zip Cod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me Phone:</w:t>
        <w:tab/>
        <w:t>___________________________</w:t>
        <w:tab/>
        <w:t>Cell Phone (Male):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Cell Phone (Female): 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ail Address:</w:t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lace of employment (male): 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lace of employment (female): __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(If children please list: full Name, Age, Grade,  Baptismal Date and Confirmation Date if known.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ME: _________________________________________     Age: ___________  Grade: 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rthday: _______________</w:t>
        <w:tab/>
        <w:t>Baptism Date: ________________</w:t>
        <w:tab/>
        <w:t>Confirmation Date: 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ME: _________________________________________     Age: ___________  Grade: 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rthday: _______________</w:t>
        <w:tab/>
        <w:t>Baptism Date: ________________</w:t>
        <w:tab/>
        <w:t>Confirmation Date: 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ME: _________________________________________     Age: ___________  Grade: 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rthday: _______________</w:t>
        <w:tab/>
        <w:t>Baptism Date: ________________</w:t>
        <w:tab/>
        <w:t>Confirmation Date: 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List additional children on the back of the page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quest that my / our records and membership b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RANSFERRED FROM:</w:t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(Name of congregation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(Address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(City)</w:t>
        <w:tab/>
        <w:tab/>
        <w:tab/>
        <w:t xml:space="preserve">           (State)           (Zip Cod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TRANSFERRED TO:</w:t>
        <w:tab/>
        <w:tab/>
        <w:t>Resurrection Lutheran Church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.O. Box 7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Mitchell, South Dakota    5730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gned: __________________________________________________</w:t>
        <w:tab/>
        <w:t>Date: 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gned: __________________________________________________</w:t>
        <w:tab/>
        <w:t>Date: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*Note to transferring or releasing congregation.  Any and all information that could be provided on the above listed people would be greatly appreciate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urn page over for other information that is requested of yo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Military Activity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aps/>
          <w:sz w:val="22"/>
          <w:szCs w:val="22"/>
        </w:rPr>
      </w:pPr>
      <w:r>
        <w:rPr>
          <w:rFonts w:cs="Bookman Old Style" w:ascii="Bookman Old Style" w:hAnsi="Bookman Old Style"/>
          <w:i/>
          <w:caps/>
          <w:sz w:val="22"/>
          <w:szCs w:val="22"/>
        </w:rPr>
        <w:t>Please provid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aps/>
          <w:sz w:val="22"/>
          <w:szCs w:val="22"/>
        </w:rPr>
      </w:pPr>
      <w:r>
        <w:rPr>
          <w:rFonts w:cs="Bookman Old Style" w:ascii="Bookman Old Style" w:hAnsi="Bookman Old Style"/>
          <w:i/>
          <w:caps/>
          <w:sz w:val="22"/>
          <w:szCs w:val="22"/>
        </w:rPr>
        <w:tab/>
        <w:t>1.</w:t>
        <w:tab/>
        <w:t xml:space="preserve">a picture of yourself in uniform when you served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aps/>
          <w:sz w:val="22"/>
          <w:szCs w:val="22"/>
        </w:rPr>
      </w:pPr>
      <w:r>
        <w:rPr>
          <w:rFonts w:cs="Bookman Old Style" w:ascii="Bookman Old Style" w:hAnsi="Bookman Old Style"/>
          <w:i/>
          <w:caps/>
          <w:sz w:val="22"/>
          <w:szCs w:val="22"/>
        </w:rPr>
        <w:tab/>
        <w:t>2.</w:t>
        <w:tab/>
        <w:t>A current picture of yourself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aps/>
          <w:sz w:val="22"/>
          <w:szCs w:val="22"/>
        </w:rPr>
      </w:pPr>
      <w:r>
        <w:rPr>
          <w:rFonts w:cs="Bookman Old Style" w:ascii="Bookman Old Style" w:hAnsi="Bookman Old Style"/>
          <w:i/>
          <w: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aps/>
          <w:sz w:val="22"/>
          <w:szCs w:val="22"/>
        </w:rPr>
        <w:t>(M</w:t>
      </w:r>
      <w:r>
        <w:rPr>
          <w:rFonts w:cs="Bookman Old Style" w:ascii="Bookman Old Style" w:hAnsi="Bookman Old Style"/>
          <w:sz w:val="22"/>
          <w:szCs w:val="22"/>
        </w:rPr>
        <w:t>ale)</w:t>
        <w:tab/>
        <w:tab/>
        <w:t>Rank: 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Branch of Service: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ate of Induction: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ate of Discharge: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Spent most of time where: 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Comments: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Female)</w:t>
        <w:tab/>
        <w:t>Rank: 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Branch of Service: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ate of Induction: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ate of Discharge: 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Spent most of time where: 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Comments: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02:00Z</dcterms:created>
  <dc:creator>Kelsey M. Hansen</dc:creator>
  <dc:description/>
  <cp:keywords/>
  <dc:language>en-US</dc:language>
  <cp:lastModifiedBy>Kelsey M. Hansen</cp:lastModifiedBy>
  <cp:lastPrinted>2005-12-13T17:01:00Z</cp:lastPrinted>
  <dcterms:modified xsi:type="dcterms:W3CDTF">2006-01-16T21:34:00Z</dcterms:modified>
  <cp:revision>3</cp:revision>
  <dc:subject/>
  <dc:title>REQUEST FOR TRANSFER / RELEASE</dc:title>
</cp:coreProperties>
</file>