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nday School Registr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TUDENT INFORMATION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 Name: 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FIRST</w:t>
        <w:tab/>
        <w:tab/>
        <w:tab/>
        <w:t>MIDDLE</w:t>
        <w:tab/>
        <w:tab/>
        <w:t>LAST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ge: _______________  Birthday: 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rade: 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ddress: 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hone: 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ARTENT INFORMATIO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s:</w:t>
        <w:tab/>
        <w:t>Mom: 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Cell Phone: 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Dad: 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Cell Phone: 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IBLING INFORMATIO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sters: ________________________________ Age: ___________ Grade: 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____________________________ Age: ___________ Grade: 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____________________________ Age: ___________ Grade: 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____________________________ Age: ___________ Grade: 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others:_______________________________ Age: ___________ Grade: 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____________________________ Age: ___________ Grade: 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____________________________ Age: ___________ Grade: 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____________________________ Age: ___________ Grade: 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ent Signature: ____________________________________ Date: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52:00Z</dcterms:created>
  <dc:creator>Kelsey M. Hansen</dc:creator>
  <dc:description/>
  <dc:language>en-US</dc:language>
  <cp:lastModifiedBy>Rex</cp:lastModifiedBy>
  <cp:lastPrinted>2007-09-09T09:08:00Z</cp:lastPrinted>
  <dcterms:modified xsi:type="dcterms:W3CDTF">2009-02-08T19:52:00Z</dcterms:modified>
  <cp:revision>2</cp:revision>
  <dc:subject/>
  <dc:title>Sunday School Registration</dc:title>
</cp:coreProperties>
</file>